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О РЕЗУЛЬТАТАХ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8820" w:leader="none"/>
        </w:tabs>
        <w:ind w:left="-284" w:right="-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рриториальном органе Федеральной службы государственной статистики по Новосибирской области (Новосибирскстат) подведены итоги конкурса на замещение вакантной должности федеральной государственной гражданской службы                          </w:t>
      </w:r>
      <w:r>
        <w:rPr>
          <w:b/>
          <w:bCs/>
          <w:color w:val="000000"/>
          <w:sz w:val="28"/>
          <w:szCs w:val="28"/>
        </w:rPr>
        <w:t>заместитель начальника финансово-экономического отдел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 результате оценки кандидатов (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):</w:t>
      </w:r>
    </w:p>
    <w:p>
      <w:pPr>
        <w:pStyle w:val="TextBody"/>
        <w:tabs>
          <w:tab w:val="clear" w:pos="708"/>
          <w:tab w:val="left" w:pos="567" w:leader="none"/>
          <w:tab w:val="left" w:pos="8820" w:leader="none"/>
        </w:tabs>
        <w:ind w:left="-284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конкурсе на замещение вакантной должности федеральной государственной гражданской службы заместителя начальника финансово-экономического отдела признана ГРЕЧЕНЮК Елена Валерьевна.</w:t>
      </w:r>
    </w:p>
    <w:p>
      <w:pPr>
        <w:pStyle w:val="TextBody"/>
        <w:tabs>
          <w:tab w:val="clear" w:pos="708"/>
          <w:tab w:val="left" w:pos="567" w:leader="none"/>
        </w:tabs>
        <w:ind w:left="-284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для включения в кадровый резерв для замещения должностей федеральной государственной гражданской службы ведущей группы должностей финансово-экономического отдела ЛУСЕВ Максим Юрьевич с его письменного согласия. </w:t>
      </w:r>
    </w:p>
    <w:p>
      <w:pPr>
        <w:pStyle w:val="TextBody"/>
        <w:tabs>
          <w:tab w:val="clear" w:pos="708"/>
          <w:tab w:val="left" w:pos="567" w:leader="none"/>
        </w:tabs>
        <w:ind w:left="-284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претендентам отказано в замещении вакантной должности федеральной государственной гражданской службы заместителя начальника финансово-экономического отдела Новосибирскстата. 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rPr>
          <w:sz w:val="28"/>
          <w:szCs w:val="28"/>
        </w:rPr>
        <w:t>Документы ими могут быть возвращены по письменному заявлению, направленному в административный отдел Новосибирскстата по адресу: 630007,                  г. Новосибирск, ул. Каинская, 6. Контактный телефон 223-28-45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276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2:00Z</dcterms:created>
  <dc:creator>Anna</dc:creator>
  <dc:description/>
  <cp:keywords/>
  <dc:language>en-US</dc:language>
  <cp:lastModifiedBy>Анна Валерьевна Болоболкина</cp:lastModifiedBy>
  <cp:lastPrinted>2024-08-07T15:17:00Z</cp:lastPrinted>
  <dcterms:modified xsi:type="dcterms:W3CDTF">2024-08-08T02:58:00Z</dcterms:modified>
  <cp:revision>4</cp:revision>
  <dc:subject/>
  <dc:title>ФЕДЕРАЛЬНАЯ СЛУЖБА ПО НАДЗОРУ</dc:title>
</cp:coreProperties>
</file>